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color w:val="800000"/>
          <w:sz w:val="24"/>
          <w:szCs w:val="24"/>
        </w:rPr>
      </w:pPr>
      <w:r>
        <w:rPr>
          <w:b/>
          <w:color w:val="800000"/>
          <w:spacing w:val="40"/>
        </w:rPr>
        <w:t xml:space="preserve">PRIX FORFAITAIRE Estimé : 1018 </w:t>
      </w:r>
      <w:r>
        <w:rPr>
          <w:bCs/>
          <w:color w:val="800000"/>
          <w:spacing w:val="40"/>
          <w:sz w:val="24"/>
          <w:szCs w:val="24"/>
        </w:rPr>
        <w:t>euros</w:t>
      </w:r>
      <w:r>
        <w:rPr>
          <w:bCs/>
          <w:color w:val="80000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b/>
          <w:b/>
          <w:color w:val="FF0000"/>
          <w:spacing w:val="4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pour 25 personnes     </w:t>
      </w:r>
      <w:r>
        <w:rPr>
          <w:rFonts w:cs="Calibri" w:ascii="Calibri" w:hAnsi="Calibri"/>
          <w:color w:val="FF0000"/>
          <w:sz w:val="24"/>
          <w:szCs w:val="24"/>
        </w:rPr>
        <w:t>CHAMBRE INDIVIDUELLE : 90 euros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</w:rPr>
        <w:t>Prix établis au 28 juillet 2014, sous réserve d’une augmentation suite à la conjoncture économique</w:t>
      </w:r>
      <w:r>
        <w:rPr>
          <w:rFonts w:cs="Calibri" w:ascii="Calibri" w:hAnsi="Calibri"/>
          <w:color w:val="8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alibri" w:hAnsi="Calibri" w:cs="Calibri"/>
          <w:color w:val="800000"/>
          <w:sz w:val="6"/>
          <w:szCs w:val="22"/>
        </w:rPr>
      </w:pPr>
      <w:r>
        <w:rPr>
          <w:rFonts w:cs="Calibri" w:ascii="Calibri" w:hAnsi="Calibri"/>
          <w:color w:val="800000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e prix comprend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s pré et post acheminements pour se rendre à l’aéroport de Marseille, au départ de Digne, le transport aérien sur vols </w:t>
      </w:r>
      <w:r>
        <w:rPr>
          <w:b/>
          <w:bCs/>
          <w:sz w:val="22"/>
          <w:szCs w:val="22"/>
        </w:rPr>
        <w:t xml:space="preserve">réguliers et directs MARSEILLE / ROME / MARSEILLE </w:t>
      </w:r>
      <w:r>
        <w:rPr>
          <w:sz w:val="22"/>
          <w:szCs w:val="22"/>
        </w:rPr>
        <w:t xml:space="preserve">de la compagnie aérienne </w:t>
      </w:r>
      <w:r>
        <w:rPr>
          <w:b/>
          <w:bCs/>
          <w:i/>
          <w:iCs/>
          <w:sz w:val="22"/>
          <w:szCs w:val="22"/>
        </w:rPr>
        <w:t>Alitalia</w:t>
      </w:r>
      <w:r>
        <w:rPr>
          <w:sz w:val="22"/>
          <w:szCs w:val="22"/>
        </w:rPr>
        <w:t xml:space="preserve">, en classe économique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es taxes d’aéroport et de sécurité, d’un montant de 51.49€ au 28 juillet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a surcharge carburant, d’un montant de 82.00€ au 28 juillet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a mise à disposition d’un autocar pendant la durée du séjour, selon notre proposition de programme jointe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e logement en maison religieuse ou hôtel de catégorie 2* à Greccio, Assise et Rome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a pension complète du </w:t>
      </w:r>
      <w:r>
        <w:rPr>
          <w:b/>
          <w:bCs/>
          <w:sz w:val="22"/>
          <w:szCs w:val="22"/>
        </w:rPr>
        <w:t xml:space="preserve">dîner </w:t>
      </w:r>
      <w:r>
        <w:rPr>
          <w:sz w:val="22"/>
          <w:szCs w:val="22"/>
        </w:rPr>
        <w:t xml:space="preserve">du premier jour au </w:t>
      </w:r>
      <w:r>
        <w:rPr>
          <w:b/>
          <w:bCs/>
          <w:sz w:val="22"/>
          <w:szCs w:val="22"/>
        </w:rPr>
        <w:t xml:space="preserve">petit-déjeuner </w:t>
      </w:r>
      <w:r>
        <w:rPr>
          <w:sz w:val="22"/>
          <w:szCs w:val="22"/>
        </w:rPr>
        <w:t xml:space="preserve">du dernier jour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es frais de taxis pour aller à l’Ermitage des Carcéri et au Couvent Saint Damien (et retour)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a visite guidée de la Basilique Saint François par un franciscain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a mise à disposition d’audiophones pour la visite guidée de la Basilique Saint François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l'assurance assistance et rapatriement EUROP ASSISTANCE,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un sac de voyage, un livre guide et des étiquettes bagages, 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Ce prix ne comprend pas</w:t>
      </w:r>
      <w:r>
        <w:rPr>
          <w:b/>
          <w:bCs/>
          <w:sz w:val="23"/>
          <w:szCs w:val="23"/>
        </w:rPr>
        <w:t xml:space="preserve"> 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</w:t>
      </w:r>
      <w:r>
        <w:rPr>
          <w:sz w:val="22"/>
          <w:szCs w:val="22"/>
        </w:rPr>
        <w:t xml:space="preserve">les boissons,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</w:t>
      </w:r>
      <w:r>
        <w:rPr>
          <w:sz w:val="22"/>
          <w:szCs w:val="22"/>
        </w:rPr>
        <w:t xml:space="preserve">les offrandes pour les messes,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</w:t>
      </w:r>
      <w:r>
        <w:rPr>
          <w:sz w:val="22"/>
          <w:szCs w:val="22"/>
        </w:rPr>
        <w:t xml:space="preserve">toutes les dépenses à caractère personne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aque inscription doit être accompagnée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BULLETIN d’INSCRIPTION bien compl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ersement d’un acompte de : 30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hotocopie recto-verso de votre Cart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x  enveloppes timbrées à vos nom et adr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lde doit nous parvenir un mois avant le dépar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n’est pas contractuel et peut subir des modifications.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IMPORTAN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ription avant le 8 novembre  2014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right="868" w:hanging="0"/>
        <w:rPr>
          <w:b/>
          <w:b/>
          <w:bCs/>
          <w:color w:val="548DD4"/>
          <w:sz w:val="24"/>
        </w:rPr>
      </w:pPr>
      <w:r>
        <w:rPr>
          <w:b/>
          <w:bCs/>
          <w:sz w:val="22"/>
          <w:szCs w:val="22"/>
        </w:rPr>
        <w:tab/>
        <w:t xml:space="preserve">           </w:t>
      </w:r>
      <w:r>
        <w:rPr>
          <w:b/>
          <w:bCs/>
          <w:color w:val="548DD4"/>
          <w:sz w:val="22"/>
          <w:szCs w:val="22"/>
        </w:rPr>
        <w:t>Consulter notre site : pelerinagesdigne.fr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FORMALIT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jc w:val="center"/>
        <w:rPr/>
      </w:pPr>
      <w:r>
        <w:rPr>
          <w:sz w:val="24"/>
        </w:rPr>
        <w:t>Une Carte Nationale d’Identité ou le Passeport  en cours de validité</w:t>
      </w:r>
      <w:r>
        <w:rPr>
          <w:color w:val="8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75pt;margin-top:7.2pt;width:312.45pt;height:59.95pt;mso-wrap-style:none;v-text-anchor:middle" type="_x0000_t136">
            <v:path textpathok="t"/>
            <v:textpath on="t" fitshape="t" string="Pèlerinage à Assise" style="font-family:&quot;Impact&quot;;font-size:48pt"/>
            <v:imagedata r:id="rId2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stroked="t" o:allowincell="f" style="position:absolute;margin-left:-5.75pt;margin-top:6.65pt;width:360.1pt;height:14.95pt;mso-wrap-style:none;v-text-anchor:middle" type="_x0000_t136">
            <v:path textpathok="t"/>
            <v:textpath on="t" fitshape="t" string=" " style="font-family:&quot;Impact&quot;;font-size:12pt"/>
            <v:imagedata r:id="rId3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pict>
          <v:shape id="shape_0" stroked="t" o:allowincell="f" style="position:absolute;margin-left:267pt;margin-top:104.65pt;width:127.7pt;height:62.45pt;mso-wrap-style:none;v-text-anchor:middle" type="_x0000_t136">
            <v:path textpathok="t"/>
            <v:textpath on="t" fitshape="t" string="8 mars &#10;au 13 mars 2015" style="font-family:&quot;Impact&quot;;font-size:20pt"/>
            <v:imagedata r:id="rId4" o:detectmouseclick="t"/>
            <v:stroke color="maroon" weight="25560" joinstyle="miter" endcap="flat"/>
            <v:shadow on="t" obscured="f" color="silver"/>
            <w10:wrap type="none"/>
          </v:shape>
        </w:pict>
      </w:r>
      <w:r>
        <w:rPr>
          <w:color w:val="800000"/>
        </w:rPr>
        <mc:AlternateContent>
          <mc:Choice Requires="wps">
            <w:drawing>
              <wp:inline distT="0" distB="0" distL="0" distR="0">
                <wp:extent cx="448627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ise, tu es renommée sur la terre entière pour le seul fait d’avoir donné naissance au Petit Pauvr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353.2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sise, tu es renommée sur la terre entière pour le seul fait d’avoir donné naissance au Petit Pauvre.</w:t>
                      </w:r>
                    </w:p>
                  </w:txbxContent>
                </v:textbox>
                <v:path textpathok="t"/>
                <v:textpath on="t" fitshape="t" string="Assise, tu es renommée sur la terre entière pour le seul fait d’avoir donné naissance au Petit Pauvre.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800000"/>
        </w:rPr>
        <w:pict>
          <v:shape id="shape_0" fillcolor="#336699" stroked="f" o:allowincell="f" style="position:absolute;margin-left:0pt;margin-top:-15.8pt;width:354.05pt;height:15.7pt;mso-wrap-style:none;v-text-anchor:middle;mso-position-vertical:top" type="_x0000_t136">
            <v:path textpathok="t"/>
            <v:textpath on="t" fitshape="t" string="Avec le Père Christophe Disdier-Chave, Vicaire Général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800000"/>
        </w:rPr>
        <w:tab/>
      </w:r>
      <w:r>
        <w:rPr>
          <w:lang w:val="en-US" w:eastAsia="en-US"/>
        </w:rPr>
        <w:drawing>
          <wp:inline distT="0" distB="0" distL="0" distR="0">
            <wp:extent cx="4663440" cy="380809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4542155</wp:posOffset>
                </wp:positionV>
                <wp:extent cx="4114800" cy="1349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800000"/>
                                <w:sz w:val="28"/>
                              </w:rPr>
                              <w:t>SERVICE DIOCESAIN DES PELERIN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Espace saint Jacques Chastan – Maison Paroissia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3, avenue Paul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</w:rPr>
                              <w:t>Site : pelerinagesdign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04000 – DIGNE-LES-BAINS – Tel : 04.92.32.30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 xml:space="preserve">Registre des Opérateurs de Voyages et de Séjours ATOUT Fran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>Immatriculation : IM004100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6.25pt;mso-wrap-distance-left:9.05pt;mso-wrap-distance-right:9.05pt;mso-wrap-distance-top:0pt;mso-wrap-distance-bottom:0pt;margin-top:357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800000"/>
                          <w:sz w:val="28"/>
                        </w:rPr>
                        <w:t>SERVICE DIOCESAIN DES PELERIN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Espace saint Jacques Chastan – Maison Paroissial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13, avenue Paul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4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</w:rPr>
                        <w:t>Site : pelerinagesdign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04000 – DIGNE-LES-BAINS – Tel : 04.92.32.30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 xml:space="preserve">Registre des Opérateurs de Voyages et de Séjours ATOUT Fran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>Immatriculation : IM004100009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ROGRAMME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>(sous réserve de changement de dernières minutes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Dimanche 8 mars – DIGNE / MARSEILLE / ROME / GRECCI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H00 : Convocation à l’aéroport de </w:t>
      </w:r>
      <w:r>
        <w:rPr>
          <w:rFonts w:cs="Times New Roman" w:ascii="Times New Roman" w:hAnsi="Times New Roman"/>
          <w:b/>
          <w:bCs/>
          <w:sz w:val="28"/>
          <w:szCs w:val="28"/>
        </w:rPr>
        <w:t>Marseil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H00 : Décollage de </w:t>
      </w:r>
      <w:r>
        <w:rPr>
          <w:b/>
          <w:bCs/>
          <w:sz w:val="28"/>
          <w:szCs w:val="28"/>
        </w:rPr>
        <w:t xml:space="preserve">Marseille –– </w:t>
      </w:r>
      <w:r>
        <w:rPr>
          <w:i/>
          <w:iCs/>
          <w:sz w:val="28"/>
          <w:szCs w:val="28"/>
        </w:rPr>
        <w:t>Vol Alitalia AZ 33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3H25 : Arrivée à l’aéroport de </w:t>
      </w:r>
      <w:r>
        <w:rPr>
          <w:b/>
          <w:iCs/>
          <w:sz w:val="28"/>
          <w:szCs w:val="28"/>
        </w:rPr>
        <w:t xml:space="preserve">Rome </w:t>
      </w:r>
      <w:r>
        <w:rPr>
          <w:iCs/>
          <w:sz w:val="28"/>
          <w:szCs w:val="28"/>
        </w:rPr>
        <w:t>Fiumicino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Départ pour Fonte Colombo (1h45 de route) : Visite de l’ermitage où saint François se retira pour écrire la règle de l’Ordre franciscain – la chapelle Ste Madeleine , la chapelle Saint Michel, la grotte de frère Léon, la maison habitée par Saint François malade (des yeux) et ses compagnons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uis route vers Greccio (30 minutes). </w:t>
      </w:r>
    </w:p>
    <w:p>
      <w:pPr>
        <w:pStyle w:val="Normal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Diner et Nuit à Greccio</w:t>
      </w:r>
    </w:p>
    <w:p>
      <w:pPr>
        <w:pStyle w:val="Normal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Lundi 9 mars – GRECCIO / ASSIS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matin : Découverte de l’Ermitage de Greccio (Bethléem franciscain). Visite de la chapelle édifiée dans la grotte où se déroula le fameux Noël- la première crèche de Saint François, la petite église de Saint Bonaventure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e de l’exposition sur les crèches du monde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Déjeuner à Grecci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rès-midi : Route vers Assise ( environ 2 h). Découverte de l’église Sainte Marie des Anges et de la Portioncule et la cellule où Saint François est mort.</w:t>
      </w:r>
    </w:p>
    <w:p>
      <w:pPr>
        <w:pStyle w:val="Default"/>
        <w:jc w:val="both"/>
        <w:rPr/>
      </w:pPr>
      <w:r>
        <w:rPr>
          <w:i/>
          <w:iCs/>
          <w:color w:val="00B050"/>
          <w:sz w:val="28"/>
          <w:szCs w:val="28"/>
        </w:rPr>
        <w:t>Diner et Nuit à Assis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ardi 10 mars     ASSIS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atin : Visite de la basilique Saint François (28 scènes de la vie de Saint François) ( basilique inférieure et basilique supérieure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es deux renferment d’extraordinaires fresques de Giotto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Déjeuner à Assis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rès-midi: Découverte à pied de la vieille ville d’Assise : Place de l’évêché- église Sainte Marie Majeure- place des communes – église Saint Ruffin …</w:t>
      </w:r>
    </w:p>
    <w:p>
      <w:pPr>
        <w:pStyle w:val="Default"/>
        <w:jc w:val="both"/>
        <w:rPr/>
      </w:pPr>
      <w:r>
        <w:rPr>
          <w:i/>
          <w:iCs/>
          <w:color w:val="00B050"/>
          <w:sz w:val="28"/>
          <w:szCs w:val="28"/>
        </w:rPr>
        <w:t>Diner et Nuit à Assis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ercredi 11 mars     ASSISE / LA VERNA /  ASS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atin : Départ en car vers l’Alverne. Découverte du sanctuai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int François fit construire sur cette montagne, une chapelle dédiée à Sainte Marie des Anges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Déjeuner au sanctu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rès-midi : Temps de pèlerinage (possibilité de participer à la procession de la basilique à la chapelle des stigmates)</w:t>
      </w:r>
    </w:p>
    <w:p>
      <w:pPr>
        <w:pStyle w:val="Normal"/>
        <w:jc w:val="both"/>
        <w:rPr/>
      </w:pPr>
      <w:r>
        <w:rPr>
          <w:i/>
          <w:iCs/>
          <w:color w:val="00B050"/>
          <w:sz w:val="28"/>
          <w:szCs w:val="28"/>
        </w:rPr>
        <w:t>Diner et Nuit à Assise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ab/>
        <w:t>Jeudi 12 mars    ASSISE / ROM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Le matin : Départ en taxis vers l’ermitage des Carceri. Puis visite du Couvent Saint Damien, lieu de la première communauté des pauvres dames, fondée par Sainte Claire. C’est également à Saint Damien que Saint François composa le cantique du soleil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 xml:space="preserve">Déjeuner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rès-midi: Visite de la Basilique Sainte Claire où repose le corps de la sainte, fondatrice de l’ordre des Clarisse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is route vers Rome ( environ 2h45 de route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Diner et Nuit à Rome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Cs/>
          <w:color w:val="00B05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eastAsia="Arial Narrow" w:cs="Arial Narrow" w:ascii="Arial Narrow" w:hAnsi="Arial Narrow"/>
          <w:color w:val="0099CC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color w:val="0099CC"/>
          <w:sz w:val="28"/>
          <w:szCs w:val="28"/>
        </w:rPr>
        <w:t>Vendredi 13 mars   ROME / MARSEIL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Le matin : Transfert vers l’aéroport Rome Fiumici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H45 : Convocation à l’aéroport de Rome Fiumici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H45 : Décollage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me </w:t>
      </w:r>
      <w:r>
        <w:rPr>
          <w:rFonts w:cs="Times New Roman" w:ascii="Times New Roman" w:hAnsi="Times New Roman"/>
          <w:sz w:val="28"/>
          <w:szCs w:val="28"/>
        </w:rPr>
        <w:t xml:space="preserve">Fiumicino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ol Alitalia  N°33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H10 : Arrivée à l’aéroport de </w:t>
      </w:r>
      <w:r>
        <w:rPr>
          <w:b/>
          <w:bCs/>
          <w:sz w:val="28"/>
          <w:szCs w:val="28"/>
        </w:rPr>
        <w:t>Marseill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Puis transfert retour vers</w:t>
      </w:r>
      <w:r>
        <w:rPr>
          <w:b/>
          <w:bCs/>
          <w:sz w:val="28"/>
          <w:szCs w:val="28"/>
        </w:rPr>
        <w:t xml:space="preserve"> Manosque, Sisteron et Digne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orient="landscape" w:w="16838" w:h="11906"/>
      <w:pgMar w:left="284" w:right="794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ssistantAvery">
    <w:name w:val="Assistant Avery"/>
    <w:basedOn w:val="Normal"/>
    <w:qFormat/>
    <w:pPr>
      <w:spacing w:lineRule="auto" w:line="278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6:00Z</dcterms:created>
  <dc:creator>MSD</dc:creator>
  <dc:description/>
  <cp:keywords/>
  <dc:language>en-US</dc:language>
  <cp:lastModifiedBy>Christian VIAN</cp:lastModifiedBy>
  <cp:lastPrinted>2013-09-20T15:39:00Z</cp:lastPrinted>
  <dcterms:modified xsi:type="dcterms:W3CDTF">2014-07-31T14:44:00Z</dcterms:modified>
  <cp:revision>8</cp:revision>
  <dc:subject>PROGRAMME</dc:subject>
  <dc:title>ROME ST PAUL</dc:title>
</cp:coreProperties>
</file>