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aux abbayes du Thoronet et de Lérins sur l’île St Honorat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color w:val="800000"/>
          <w:sz w:val="32"/>
          <w:szCs w:val="20"/>
        </w:rPr>
      </w:pPr>
      <w:r>
        <w:rPr>
          <w:rFonts w:eastAsia="Calibri"/>
        </w:rPr>
        <w:t xml:space="preserve">                      </w:t>
      </w:r>
      <w:r>
        <w:rPr>
          <w:rFonts w:eastAsia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>Mardi 18 et mercredi 19 avril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1134" w:right="12" w:hanging="992"/>
        <w:jc w:val="center"/>
        <w:rPr>
          <w:color w:val="800000"/>
          <w:sz w:val="16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Les hautes sagnières 04250 Clamensane</w:t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800000"/>
          <w:sz w:val="16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Tel : 06.49.71.56.65.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2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M. Mme. Mlle NOM__________________ Prénom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Cs w:val="20"/>
        </w:rPr>
        <w:t>Adresse_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Code Postal ____________________ VILLE ______________________ 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Email :_____________________________________________________ 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articipation estimée :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-205€ comprenant les visites des abbayes, l’hébergement en maison religieuse en chambre double, le bateau et le transport en car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-235€ pour ceux qui désire une chambre single.</w:t>
      </w:r>
    </w:p>
    <w:p>
      <w:pPr>
        <w:pStyle w:val="Normal"/>
        <w:rPr>
          <w:color w:val="800000"/>
          <w:sz w:val="22"/>
          <w:szCs w:val="20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color w:val="800000"/>
          <w:sz w:val="22"/>
          <w:szCs w:val="20"/>
        </w:rPr>
        <w:t>Je verse la somme de            en règlement de ma participation au pèlerinag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color w:val="800000"/>
          <w:sz w:val="22"/>
          <w:szCs w:val="20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jc w:val="center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Je donne mon accord</w:t>
      </w:r>
      <w:r>
        <w:rPr>
          <w:rFonts w:eastAsia="Calibri"/>
        </w:rPr>
        <w:t xml:space="preserve">  pour la fixation et l’utilisation de mon image dans le cadre exclusif du pèlerinage. OUI   □   NON</w:t>
      </w:r>
      <w:r>
        <w:rPr>
          <w:rFonts w:eastAsia="Calibri"/>
          <w:b/>
        </w:rPr>
        <w:t xml:space="preserve"> □  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Les données vous concernant sont destinées exclusivement au secrétariat des pèlerinages. Elles sont nécessaires au traitement et à la gestion de votre inscription. Elles ne seront pas utilisées par d’autres services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Vous autorisez l'association diocésaine de Digne, service des pèlerinages, de transmettre vos coordonnées à d'autres participants au pèlerinage pour l'organisation de point de rendez-vous ou de covoiturage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Vous disposez à tout moment d’un droit d’accès et de rectification, d’opposition et de suppression des données vous concernant. (Loi informatique et libertés du 06/01/78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Fait à :                                              Le :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Bon pour accord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</w:rPr>
        <w:t>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color w:val="800000"/>
          <w:sz w:val="22"/>
          <w:szCs w:val="20"/>
        </w:rPr>
      </w:pPr>
      <w:r>
        <w:rPr>
          <w:rFonts w:eastAsia="Calibri"/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800000"/>
      <w:sz w:val="24"/>
      <w:szCs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800000"/>
      <w:sz w:val="16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5:00Z</dcterms:created>
  <dc:creator>christianv</dc:creator>
  <dc:description/>
  <dc:language>en-US</dc:language>
  <cp:lastModifiedBy>pelerinages</cp:lastModifiedBy>
  <cp:lastPrinted>2022-09-02T09:29:00Z</cp:lastPrinted>
  <dcterms:modified xsi:type="dcterms:W3CDTF">2022-09-02T07:31:00Z</dcterms:modified>
  <cp:revision>7</cp:revision>
  <dc:subject/>
  <dc:title/>
</cp:coreProperties>
</file>